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</w:t>
      </w:r>
      <w:r>
        <w:rPr>
          <w:sz w:val="24"/>
          <w:szCs w:val="24"/>
        </w:rPr>
        <w:t xml:space="preserve">     </w:t>
        <w:tab/>
        <w:tab/>
        <w:tab/>
        <w:tab/>
        <w:t xml:space="preserve">                 86MS0051-01-2024-008881-39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009/211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января 2025 года                </w:t>
        <w:tab/>
        <w:tab/>
        <w:t xml:space="preserve">                                                 г. Нижневартовск</w:t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– Петровой Любови Михайловны, …. года рождения, уроженки …, паспорт серия …. являющейся директором МБОУ «Средняя школа № 22», зарегистрированной по адресу: …., проживающей по адресу: …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4"/>
          <w:szCs w:val="24"/>
        </w:rPr>
        <w:t>15.11.2024 в 14 часов 26 минут при проведении проверки, сотрудником прокуратуры, совместно с сотрудником Нижневартовского МОВО филиала ФГКУ «УВО ВНГ России по ХМАО-Югре» выявлены факты нарушений требований антитеррористической защищенности объекта МБОУ «СШ № 22», расположенного по адресу: г. Нижневартовск, ул. Дружбы Народов, д. 14, выразившихся в необорудовании основного входа в здание, входящий в состав объекта (территории) контрольно- пропускным пунктом (постом охраны), а также не 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 тем самым допущено нарушение п. 17, п.п. «г» п. 18, п.п. «г» п. 25, п.п. «в» п. 23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1006. В связи с чем, в отношении директора МБОУ «СШ № 22» Петровой Л.М., возбуждено дело об административном правонарушении, предусмотренном ч. 1 ст. 20.35 КоАП РФ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4"/>
          <w:szCs w:val="24"/>
        </w:rPr>
        <w:t>Петрова Л.М. при рассмотрении материалов дела не оспаривала обстоятельства, указанные в постановлении о возбуждении дела, пояснила, что все недостатки устранены в кратчайшие сроки, в подтверждение представив фотографии и копию свидетельства об обучении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окуратуры города Нижневартовска </w:t>
      </w:r>
      <w:r>
        <w:rPr>
          <w:color w:val="FF0000"/>
          <w:sz w:val="24"/>
          <w:szCs w:val="24"/>
        </w:rPr>
        <w:t>Гареева В.В.</w:t>
      </w:r>
      <w:r>
        <w:rPr>
          <w:sz w:val="24"/>
          <w:szCs w:val="24"/>
        </w:rPr>
        <w:t xml:space="preserve"> при рассмотрении административного материала поддержала доводы постановления о возбуждении дела об административном правонарушении, согласилась с доводами привлекаемого лица в части устранения недостатков, против снижения размера штрафа не возражала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4"/>
          <w:szCs w:val="24"/>
        </w:rPr>
        <w:t>Мировой судья исследовал материалы дела: постановление о возбуждении дела об административном правонарушении от 04.12.2024 № 07-06 2024, при составлении которого Петровой Л.М. были разъяснены положения ст. 51 Конституции РФ, ст. ст. 25.1, 25.3, 25.4, 25.5 КоАП РФ, о чем имеется ее подпись; решение о проведении проверки № 1752 от 15.11.2024, с отметкой об ознакомлении привлекаемого лица; акт проверки от 15.11.2024; выписку из ЕГРЮЛ в отношении МБОУ «СП № 22» устав МБОУ «СШ № 22»; выписка из приказа от 25.08.1995 года; копия приказа № 146 от 25.08.1995 года;  объяснение Петровой Л.М. от 04.12.2024;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 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1006 (далее - Требования)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, на пресечение попыток совершения террористических актов на объектах (территориях), на минимизацию возможных последствий совершения террористических актов на объектах (территориях) и ликвидацию угрозы их совершения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4"/>
          <w:szCs w:val="24"/>
        </w:rPr>
        <w:t>Согласно п.п. «г» п. 18 Требований, воспрепятствование неправомерному проникновению на объекты (территории) достигается посредством обеспечения охраны объектов (территорий) и оснащения объектов (территорий) инженерно- техническими средствами и системами охраны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4"/>
          <w:szCs w:val="24"/>
        </w:rPr>
        <w:t>В соответствии с п.п. «г» п. 25 Требований, основной вход в здание, входящий в состав объекта (территории) должен быть оборудован контрольно-пропускным пунктом (постом охраны)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4"/>
          <w:szCs w:val="24"/>
        </w:rPr>
        <w:t>П.п. «в» п. 23 Требований, предусмотрено, что в</w:t>
      </w:r>
      <w:r>
        <w:rPr>
          <w:sz w:val="24"/>
          <w:szCs w:val="24"/>
          <w:shd w:fill="FFFFFF" w:val="clear"/>
        </w:rPr>
        <w:t>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с использованием почтовых отправлений, достигается посредством обеспечения достаточного уровня подготовки должностных лиц и персонала объектов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4"/>
          <w:szCs w:val="24"/>
        </w:rPr>
        <w:t>В нарушение вышеуказанных норм Учреждением МБОУ «СШ № 22», на момент проведения проверки 15.11.2024 был не оборудован основной вход в здание, входящий в состав объекта (территории) контрольно- пропускным пунктом (постом охраны), а также не обеспечен достаточный уровень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4"/>
          <w:szCs w:val="24"/>
        </w:rPr>
        <w:t>Согласн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4"/>
          <w:szCs w:val="24"/>
        </w:rPr>
        <w:t>Оценив исследованные доказательства в их совокупности, мировой судья приходит к выводу, что Петрова Л.М.,  своим бездействием в части исполнения обязательных требований, выразившихся в необорудовании основного входа в здание, входящего в состав объекта (территории) контрольно- пропускным пунктом (постом охраны), а также не 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совершила административное правонарушение, предусмотренное ч. 1 ст. 20.35 Кодекса РФ об АП,  предусматривающей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 лица, принятие мер по устранению выявленных нарушений, отсутствие смягчающих и отягчающих административную ответственность обстоятельств, предусмотренных ст. ст. 4.2 и 4.3 Кодекса РФ об АП и считает возможным назначить административное наказание в виде штрафа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4"/>
          <w:szCs w:val="24"/>
        </w:rPr>
        <w:t>В соответствии с ч. 2.2 ст. 4.1 Кодекса РФ об АП п</w:t>
      </w:r>
      <w:r>
        <w:rPr>
          <w:bCs/>
          <w:color w:val="000000"/>
          <w:sz w:val="24"/>
          <w:szCs w:val="24"/>
          <w:shd w:fill="FFFFFF" w:val="clear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</w:t>
      </w:r>
      <w:r>
        <w:rPr>
          <w:bCs/>
          <w:sz w:val="24"/>
          <w:szCs w:val="24"/>
          <w:shd w:fill="FFFFFF" w:val="clear"/>
        </w:rPr>
        <w:t>стать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bCs/>
          <w:color w:val="0000FF"/>
        </w:rPr>
        <w:instrText xml:space="preserve"> HYPERLINK "http://base.garant.ru/12125267/5/" \l "block_2000"</w:instrText>
      </w:r>
      <w:r>
        <w:rPr>
          <w:rStyle w:val="InternetLink"/>
          <w:sz w:val="24"/>
          <w:u w:val="single"/>
          <w:shd w:fill="FFFFFF" w:val="clear"/>
          <w:szCs w:val="24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4"/>
          <w:szCs w:val="24"/>
          <w:u w:val="single"/>
          <w:shd w:fill="FFFFFF" w:val="clear"/>
        </w:rPr>
        <w:t>раздела II</w:t>
      </w:r>
      <w:r>
        <w:rPr>
          <w:rStyle w:val="InternetLink"/>
          <w:sz w:val="24"/>
          <w:u w:val="single"/>
          <w:shd w:fill="FFFFFF" w:val="clear"/>
          <w:szCs w:val="24"/>
          <w:bCs/>
          <w:color w:val="0000FF"/>
        </w:rPr>
        <w:fldChar w:fldCharType="end"/>
      </w:r>
      <w:r>
        <w:rPr>
          <w:bCs/>
          <w:sz w:val="24"/>
          <w:szCs w:val="24"/>
          <w:shd w:fill="FFFFFF" w:val="clear"/>
        </w:rPr>
        <w:t> настоящего</w:t>
      </w:r>
      <w:r>
        <w:rPr>
          <w:bCs/>
          <w:color w:val="000000"/>
          <w:sz w:val="24"/>
          <w:szCs w:val="24"/>
          <w:shd w:fill="FFFFFF" w:val="clear"/>
        </w:rPr>
        <w:t xml:space="preserve"> Кодекса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обстоятельств, установленных при рассмотрении дела, мировой судья считает, что возможно назначить наказание в виде штрафа ниже низшего предела в размере 15000 рублей.</w:t>
      </w:r>
    </w:p>
    <w:p>
      <w:pPr>
        <w:pStyle w:val="TextBodyIndent"/>
        <w:tabs>
          <w:tab w:val="clear" w:pos="720"/>
          <w:tab w:val="left" w:pos="4820" w:leader="none"/>
          <w:tab w:val="left" w:pos="9923" w:leader="none"/>
        </w:tabs>
        <w:ind w:left="-567" w:right="15" w:firstLine="567"/>
        <w:jc w:val="both"/>
        <w:rPr/>
      </w:pPr>
      <w:r>
        <w:rPr>
          <w:sz w:val="24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4"/>
          <w:szCs w:val="24"/>
        </w:rPr>
        <w:t>Руководствуясь ст. ст. 4.1, 29.9, 29.10. Кодекса РФ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567" w:firstLine="567"/>
        <w:jc w:val="both"/>
        <w:rPr/>
      </w:pPr>
      <w:r>
        <w:rPr>
          <w:sz w:val="24"/>
          <w:szCs w:val="24"/>
        </w:rPr>
        <w:t>Петрову Любовь Михайловну, как должностное лицо</w:t>
      </w:r>
      <w:r>
        <w:rPr>
          <w:color w:val="000000"/>
          <w:sz w:val="24"/>
          <w:szCs w:val="24"/>
        </w:rPr>
        <w:t xml:space="preserve"> признать</w:t>
      </w:r>
      <w:r>
        <w:rPr>
          <w:sz w:val="24"/>
          <w:szCs w:val="24"/>
        </w:rPr>
        <w:t xml:space="preserve"> виновной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sz w:val="24"/>
          <w:szCs w:val="24"/>
        </w:rPr>
        <w:t>15000 рублей.</w:t>
      </w:r>
    </w:p>
    <w:p>
      <w:pPr>
        <w:pStyle w:val="Normal"/>
        <w:ind w:left="-567" w:right="-141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sz w:val="24"/>
          <w:szCs w:val="24"/>
        </w:rPr>
        <w:t>72011601203019000140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rFonts w:eastAsia="MS Mincho;ＭＳ 明朝"/>
          <w:color w:val="FF0000"/>
          <w:sz w:val="24"/>
          <w:szCs w:val="24"/>
        </w:rPr>
        <w:t>УИН: 0412365400515016832420181.</w:t>
      </w:r>
    </w:p>
    <w:p>
      <w:pPr>
        <w:pStyle w:val="Normal"/>
        <w:ind w:left="-540" w:right="-143" w:firstLine="540"/>
        <w:jc w:val="both"/>
        <w:rPr/>
      </w:pPr>
      <w:r>
        <w:rPr>
          <w:bCs/>
          <w:sz w:val="24"/>
          <w:szCs w:val="24"/>
        </w:rPr>
        <w:t>Согласно ч. 1.3-3 ст. 32.2 Кодекса РФ об АП, в редакции, действующей на момент совершения правонарушения, п</w:t>
      </w:r>
      <w:r>
        <w:rPr>
          <w:sz w:val="24"/>
          <w:szCs w:val="24"/>
          <w:shd w:fill="FFFFFF" w:val="clear"/>
        </w:rPr>
        <w:t>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bCs/>
          <w:sz w:val="24"/>
          <w:szCs w:val="24"/>
          <w:u w:val="single"/>
        </w:rPr>
        <w:t>, то есть в размере 7500 рублей 00 копеек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